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RZEDAJĄ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H.U. GAMA-INSTAL MATERA JÓZE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CENTRALNA 33 43-210 KOBIÓR</w:t>
        <w:br/>
        <w:t>NIP: 638-159-45-82</w:t>
      </w:r>
    </w:p>
    <w:p>
      <w:pPr>
        <w:pStyle w:val="Normal"/>
        <w:ind w:left="-284" w:right="0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GŁOSZENIE REKLAMACYJ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2"/>
          <w:szCs w:val="12"/>
        </w:rPr>
        <w:t>Proszę wypełnić formularz reklamacyjny i wysłać drogą elektroniczną na adres e-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gamainstal@vp.pl</w:t>
        </w:r>
      </w:hyperlink>
      <w:r>
        <w:rPr>
          <w:rFonts w:cs="Verdana" w:ascii="Verdana" w:hAnsi="Verdana"/>
          <w:b/>
          <w:bCs/>
          <w:color w:val="000000"/>
          <w:sz w:val="12"/>
          <w:szCs w:val="12"/>
        </w:rPr>
        <w:br/>
      </w:r>
      <w:r>
        <w:rPr>
          <w:rFonts w:cs="Verdana" w:ascii="Verdana" w:hAnsi="Verdana"/>
          <w:b/>
          <w:bCs/>
          <w:sz w:val="12"/>
          <w:szCs w:val="12"/>
        </w:rPr>
        <w:t>lub listem pocztowym poleconym na adres: P.H.U GAMA-INSTAL, Centralna 33, 43-210 Kobió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74"/>
      </w:tblGrid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, NAZWISK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ŁNY ADRES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ZAKUPU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PARAGONU / FAKTUR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RODUKTU</w:t>
              <w:br/>
              <w:t>NR KATALOW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br/>
              <w:t>Opis usterki/wady produ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oliczności powstania usterk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__________________________</w:t>
        <w:br/>
        <w:t xml:space="preserve">                data i podpi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ainstal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5:00Z</dcterms:created>
  <dc:creator>xxx</dc:creator>
  <dc:description/>
  <dc:language>en-US</dc:language>
  <cp:lastModifiedBy>KAPITAN NEMO</cp:lastModifiedBy>
  <cp:lastPrinted>2011-08-16T13:05:00Z</cp:lastPrinted>
  <dcterms:modified xsi:type="dcterms:W3CDTF">2011-08-16T11:05:00Z</dcterms:modified>
  <cp:revision>2</cp:revision>
  <dc:subject/>
  <dc:title>Miejscowosc:</dc:title>
</cp:coreProperties>
</file>